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osinformato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1"/>
          <w:szCs w:val="31"/>
        </w:rPr>
        <w:t>“</w:t>
      </w:r>
      <w:r>
        <w:rPr>
          <w:rFonts w:eastAsia="MS Mincho;ＭＳ 明朝" w:cs="Times New Roman" w:ascii="Times New Roman" w:hAnsi="Times New Roman"/>
          <w:b/>
          <w:bCs/>
          <w:sz w:val="31"/>
          <w:szCs w:val="31"/>
        </w:rPr>
        <w:t>PRESUPUESTO GENERAL DE GASTOS Y CÁLCULO DE RECURSOS AÑ0 2022”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STIMACIÓN DEL GASTO</w:t>
      </w:r>
    </w:p>
    <w:p>
      <w:pPr>
        <w:pStyle w:val="Textosinformato"/>
        <w:ind w:left="709" w:hanging="709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Textosinformato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1º FÍJASE</w:t>
      </w:r>
      <w:r>
        <w:rPr>
          <w:rFonts w:cs="Times New Roman" w:ascii="Times New Roman" w:hAnsi="Times New Roman"/>
          <w:sz w:val="23"/>
          <w:szCs w:val="23"/>
        </w:rPr>
        <w:t xml:space="preserve"> en la suma de </w:t>
      </w:r>
      <w:r>
        <w:rPr>
          <w:rFonts w:cs="Times New Roman" w:ascii="Times New Roman" w:hAnsi="Times New Roman"/>
          <w:b/>
          <w:bCs/>
          <w:sz w:val="23"/>
          <w:szCs w:val="23"/>
        </w:rPr>
        <w:t>PESOS OCHOCIENTOS NOVENTA MILLONES DOSCIENTOS UN MIL SEISCIENTOS SIETE ($ 890.201.607,00)</w:t>
      </w:r>
      <w:r>
        <w:rPr>
          <w:rFonts w:cs="Times New Roman" w:ascii="Times New Roman" w:hAnsi="Times New Roman"/>
          <w:sz w:val="23"/>
          <w:szCs w:val="23"/>
        </w:rPr>
        <w:t>, de acuerdo al detalle que figura en Plani</w:t>
        <w:softHyphen/>
        <w:t>llas Anexas y que forman parte integrante de la pre</w:t>
        <w:softHyphen/>
        <w:t>sente Orde</w:t>
        <w:softHyphen/>
        <w:t xml:space="preserve">nanza, al </w:t>
      </w:r>
      <w:r>
        <w:rPr>
          <w:rFonts w:cs="Times New Roman" w:ascii="Times New Roman" w:hAnsi="Times New Roman"/>
          <w:b/>
          <w:bCs/>
          <w:sz w:val="23"/>
          <w:szCs w:val="23"/>
        </w:rPr>
        <w:t>PRESU</w:t>
        <w:softHyphen/>
        <w:t>PUESTO GE</w:t>
        <w:softHyphen/>
        <w:t>NERAL DE GASTOS</w:t>
      </w:r>
      <w:r>
        <w:rPr>
          <w:rFonts w:cs="Times New Roman" w:ascii="Times New Roman" w:hAnsi="Times New Roman"/>
          <w:sz w:val="23"/>
          <w:szCs w:val="23"/>
        </w:rPr>
        <w:t xml:space="preserve"> de la Administración Municipal que re</w:t>
        <w:softHyphen/>
        <w:t>girá para el año 2022.-</w:t>
      </w:r>
    </w:p>
    <w:p>
      <w:pPr>
        <w:pStyle w:val="Textosinformato"/>
        <w:spacing w:lineRule="auto" w:line="288"/>
        <w:ind w:left="709" w:hanging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ÁLCULO DE RECURSOS</w:t>
      </w:r>
    </w:p>
    <w:p>
      <w:pPr>
        <w:pStyle w:val="Textosinformato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xtosinformato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2º: ESTÍMASE</w:t>
      </w:r>
      <w:r>
        <w:rPr>
          <w:rFonts w:cs="Times New Roman" w:ascii="Times New Roman" w:hAnsi="Times New Roman"/>
          <w:sz w:val="23"/>
          <w:szCs w:val="23"/>
        </w:rPr>
        <w:t xml:space="preserve"> en la suma de </w:t>
      </w:r>
      <w:r>
        <w:rPr>
          <w:rFonts w:cs="Times New Roman" w:ascii="Times New Roman" w:hAnsi="Times New Roman"/>
          <w:b/>
          <w:bCs/>
          <w:sz w:val="23"/>
          <w:szCs w:val="23"/>
        </w:rPr>
        <w:t>PESOS OCHOCIENTOS NOVENTA MILLONES DOSCIENTOS UN MIL SEISCIENTOS SIETE ($ 890.201.607,00)</w:t>
      </w:r>
      <w:r>
        <w:rPr>
          <w:rFonts w:cs="Times New Roman" w:ascii="Times New Roman" w:hAnsi="Times New Roman"/>
          <w:sz w:val="23"/>
          <w:szCs w:val="23"/>
        </w:rPr>
        <w:t xml:space="preserve">, los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CURSOS </w:t>
      </w:r>
      <w:r>
        <w:rPr>
          <w:rFonts w:cs="Times New Roman" w:ascii="Times New Roman" w:hAnsi="Times New Roman"/>
          <w:sz w:val="23"/>
          <w:szCs w:val="23"/>
        </w:rPr>
        <w:t>para 2022 desti</w:t>
        <w:softHyphen/>
        <w:t xml:space="preserve">nados a la financiación del </w:t>
      </w:r>
      <w:r>
        <w:rPr>
          <w:rFonts w:cs="Times New Roman" w:ascii="Times New Roman" w:hAnsi="Times New Roman"/>
          <w:b/>
          <w:bCs/>
          <w:sz w:val="23"/>
          <w:szCs w:val="23"/>
        </w:rPr>
        <w:t>PRESUPUESTO GENERAL DE GASTOS</w:t>
      </w:r>
      <w:r>
        <w:rPr>
          <w:rFonts w:cs="Times New Roman" w:ascii="Times New Roman" w:hAnsi="Times New Roman"/>
          <w:sz w:val="23"/>
          <w:szCs w:val="23"/>
        </w:rPr>
        <w:t xml:space="preserve"> de la Administración Mu</w:t>
        <w:softHyphen/>
        <w:t>nicipal de acuerdo al de</w:t>
        <w:softHyphen/>
        <w:t>talle que figura en Pla</w:t>
        <w:softHyphen/>
        <w:t>nillas Anexas, las que for</w:t>
        <w:softHyphen/>
        <w:t>man parte integrante de la Pre</w:t>
        <w:softHyphen/>
        <w:t>sente Orde</w:t>
        <w:softHyphen/>
        <w:t>nanza.-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ÉGIMEN DE REMUNERACIONES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3º:</w:t>
      </w:r>
      <w:r>
        <w:rPr>
          <w:rFonts w:cs="Times New Roman" w:ascii="Times New Roman" w:hAnsi="Times New Roman"/>
          <w:sz w:val="23"/>
          <w:szCs w:val="23"/>
        </w:rPr>
        <w:t xml:space="preserve"> Las remuneraciones para el Personal Municipal, incluido las autori</w:t>
        <w:softHyphen/>
        <w:t>dades su</w:t>
        <w:softHyphen/>
        <w:t>periores, serán fijadas con arreglo a las prescripciones de la Ley Orgánica Municipal.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4º:</w:t>
      </w:r>
      <w:r>
        <w:rPr>
          <w:rFonts w:cs="Times New Roman" w:ascii="Times New Roman" w:hAnsi="Times New Roman"/>
          <w:sz w:val="23"/>
          <w:szCs w:val="23"/>
        </w:rPr>
        <w:t xml:space="preserve"> El Departamento Ejecutivo Municipal podrá modificar el Régimen de Salario Familiar en concordancia con las disposiciones emitidas por el Gobierno Nacional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5º:</w:t>
      </w:r>
      <w:r>
        <w:rPr>
          <w:rFonts w:cs="Times New Roman" w:ascii="Times New Roman" w:hAnsi="Times New Roman"/>
          <w:sz w:val="23"/>
          <w:szCs w:val="23"/>
        </w:rPr>
        <w:t xml:space="preserve"> El Departamento Ejecutivo Municipal reglamentará el Régimen de Viáticos y Movilidad 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ÉGIMEN DE CONTRATACIONES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6°:</w:t>
      </w:r>
      <w:r>
        <w:rPr>
          <w:rFonts w:cs="Times New Roman" w:ascii="Times New Roman" w:hAnsi="Times New Roman"/>
          <w:sz w:val="23"/>
          <w:szCs w:val="23"/>
        </w:rPr>
        <w:t xml:space="preserve"> Toda Contratación efectuada por la Administración Municipal con excepción de los casos taxativamente establecidos en la Ordenanza N° 491/2008 Del Régimen de Contrataciones deberá realizarse bajo la modalidad de Licitación Pública o bien mediante autorización expresa del Concejo Deliberante.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7°:</w:t>
      </w:r>
      <w:r>
        <w:rPr>
          <w:rFonts w:cs="Times New Roman" w:ascii="Times New Roman" w:hAnsi="Times New Roman"/>
          <w:sz w:val="23"/>
          <w:szCs w:val="23"/>
        </w:rPr>
        <w:t xml:space="preserve"> Dispónese que las concesiones de Servicios Públicos y las de uso de los bie</w:t>
        <w:softHyphen/>
        <w:t>nes del dominio Público Municipal, se otorga</w:t>
        <w:softHyphen/>
        <w:t>rán con ajuste a las previ</w:t>
        <w:softHyphen/>
        <w:t>siones contenidas en las Ordenan</w:t>
        <w:softHyphen/>
        <w:t>zas que las autoricen.-</w:t>
      </w:r>
    </w:p>
    <w:p>
      <w:pPr>
        <w:pStyle w:val="PlainText"/>
        <w:spacing w:lineRule="auto" w:line="288"/>
        <w:ind w:left="709" w:hanging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8°:</w:t>
      </w:r>
      <w:r>
        <w:rPr>
          <w:rFonts w:cs="Times New Roman" w:ascii="Times New Roman" w:hAnsi="Times New Roman"/>
          <w:sz w:val="23"/>
          <w:szCs w:val="23"/>
        </w:rPr>
        <w:t xml:space="preserve"> Los Montos límites para la contratación Directa y Concurso de Precios para realizar contrataciones y Compras para el año 2021, serán los siguientes:</w:t>
      </w:r>
    </w:p>
    <w:p>
      <w:pPr>
        <w:pStyle w:val="PlainText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ONTRATACION DIRECTA</w:t>
      </w:r>
      <w:r>
        <w:rPr>
          <w:rFonts w:cs="Times New Roman" w:ascii="Times New Roman" w:hAnsi="Times New Roman"/>
          <w:sz w:val="23"/>
          <w:szCs w:val="23"/>
        </w:rPr>
        <w:t>: Fijase como máximo para este procedimiento de selección de Contratista la suma de Pesos DIEZ MILLONES ($ 10.000.000,00).-</w:t>
      </w:r>
    </w:p>
    <w:p>
      <w:pPr>
        <w:pStyle w:val="PlainTex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CURSO PRIVADO</w:t>
      </w:r>
      <w:r>
        <w:rPr>
          <w:rFonts w:cs="Times New Roman" w:ascii="Times New Roman" w:hAnsi="Times New Roman"/>
          <w:sz w:val="23"/>
          <w:szCs w:val="23"/>
        </w:rPr>
        <w:t>: Esta modalidad se establece para contrataciones cuyo monto se ubique entre Pesos DIEZ MILLONES UNO ($ 10.000.001,00) y la suma de pesos DIESCISEIS MILLONES ($ 16.000.000,00)</w:t>
      </w:r>
    </w:p>
    <w:p>
      <w:pPr>
        <w:pStyle w:val="PlainText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CURSO PÚBLICO</w:t>
      </w:r>
      <w:r>
        <w:rPr>
          <w:rFonts w:cs="Times New Roman" w:ascii="Times New Roman" w:hAnsi="Times New Roman"/>
          <w:sz w:val="23"/>
          <w:szCs w:val="23"/>
        </w:rPr>
        <w:t>: Se establece la modalidad para contrataciones cuyo monto se ubique entre pesos DIESCISEIS MILLONES UNO ($ 16.000.001,00) y la suma de pesos VENTICINCO MILLONES SEISCIENTOS MIL ($ 25.600.000,00).-</w:t>
      </w:r>
    </w:p>
    <w:p>
      <w:pPr>
        <w:pStyle w:val="PlainText"/>
        <w:spacing w:lineRule="auto" w:line="288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LICITACION PÚBLICA</w:t>
      </w:r>
      <w:r>
        <w:rPr>
          <w:rFonts w:cs="Times New Roman" w:ascii="Times New Roman" w:hAnsi="Times New Roman"/>
          <w:sz w:val="23"/>
          <w:szCs w:val="23"/>
        </w:rPr>
        <w:t>: Se determina la presente modalidad para contrataciones que superen el monto de pesos VEINTICINCO MILLONES SEISCIENTOS MIL UNO ($ 25.600.001,00).-</w:t>
      </w:r>
    </w:p>
    <w:p>
      <w:pPr>
        <w:pStyle w:val="PlainText"/>
        <w:spacing w:lineRule="auto" w:line="288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288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rtículo 9º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l Departamento ejecutivo podrá, mediante Decreto cuando lo crea necesario, efectuar compensaciones de rubros presupuestarios de acuerdo a las siguientes normas:</w:t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ntro de la Partida Principal I – Personal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drá compensarse tomando del Crédito Adicional establecido para incrementos salariales y/u otros créditos disponibles que puedan existir en las divisiones de dicha Partida Principal, con la finalidad de reforzar partidas para atender remuneraciones y las demás comprendidas en las mismas.  </w:t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ntro de las Partidas Principales II – Bienes de Consumo, y III – Servicio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drán efectuarse compensaciones en sus divisiones internas o entre ellas, pudiéndose transferir de una Partida Principal a la otra, siempre que no se modifique la sumatoria que resulta al adicionar la Partida Principal II con la Partida Principal III, que deberá ser fija e inamovible.-</w:t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ntro de las Partidas Principales IV - Intereses y Gastos de la Deuda, V – Transferencias para financiar erogaciones corrientes, VI – Transferencias para financiar erogaciones de capital, VII – Bienes de Capital , VIII – Trabajos Públicos, En la Partida Principal IX – Valores Financieros y X – Amortización de la Deud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drán efectuarse compensaciones entre sí y en sus divisiones internas, siempre que no modifique el monto acordado para el total de la Suma de las Partidas mencionadas.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068" w:right="-288" w:hanging="360"/>
        <w:jc w:val="both"/>
        <w:rPr/>
      </w:pPr>
      <w:r>
        <w:rPr>
          <w:b/>
          <w:sz w:val="23"/>
          <w:szCs w:val="23"/>
        </w:rPr>
        <w:t>En el Anexo III</w:t>
      </w:r>
      <w:r>
        <w:rPr>
          <w:sz w:val="23"/>
          <w:szCs w:val="23"/>
        </w:rPr>
        <w:t>, se podrán realizar compensaciones dentro de cada Item y en sus divisiones internas, siempre que no se modifique el monto acordado en los distintos items.-</w:t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rá obligación del Departamento Ejecutivo informar las compensaciones efectuadas al Concejo Deliberante en un plazo no mayor de cinco (5) días hábiles de realizadas las mismas.-</w:t>
      </w:r>
    </w:p>
    <w:p>
      <w:pPr>
        <w:pStyle w:val="PlainText"/>
        <w:spacing w:lineRule="auto" w:line="288"/>
        <w:ind w:left="106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</w:t>
      </w:r>
    </w:p>
    <w:p>
      <w:pPr>
        <w:pStyle w:val="PlainText"/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tículo 10º:</w:t>
      </w:r>
      <w:r>
        <w:rPr>
          <w:rFonts w:cs="Times New Roman" w:ascii="Times New Roman" w:hAnsi="Times New Roman"/>
          <w:sz w:val="23"/>
          <w:szCs w:val="23"/>
        </w:rPr>
        <w:t xml:space="preserve"> Los fondos públicos recibidos por el Municipio del Estado Provin</w:t>
        <w:softHyphen/>
        <w:t>cial y/o Nacional, tales como los provenientes de la Ley Nº  6140/78, mo</w:t>
        <w:softHyphen/>
        <w:t>dificada por Ley Nº 7057/84 y similares, como los provenientes para los deno</w:t>
        <w:softHyphen/>
        <w:t>minados Conse</w:t>
        <w:softHyphen/>
        <w:t>jos Regio</w:t>
        <w:softHyphen/>
        <w:t>nales y todo otro concepto, se</w:t>
        <w:softHyphen/>
        <w:t>rán in</w:t>
        <w:softHyphen/>
        <w:t>corporados al Presu</w:t>
        <w:softHyphen/>
        <w:t>puesto para un ingreso y egreso, debién</w:t>
        <w:softHyphen/>
        <w:t>dose proce</w:t>
        <w:softHyphen/>
        <w:t>der para este último caso con</w:t>
        <w:softHyphen/>
        <w:t>forme con las disposi</w:t>
        <w:softHyphen/>
        <w:t>ciones de esta Or</w:t>
        <w:softHyphen/>
        <w:t>denanza y normas complementa</w:t>
        <w:softHyphen/>
        <w:t>rias.-</w:t>
      </w:r>
    </w:p>
    <w:p>
      <w:pPr>
        <w:pStyle w:val="PlainText"/>
        <w:spacing w:lineRule="auto" w:line="288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 su caso, estos fondos para su mejor individualización podrán canali</w:t>
        <w:softHyphen/>
        <w:t>zarse por cuentas ban</w:t>
        <w:softHyphen/>
        <w:t>carias específicas a tal fin, las que se</w:t>
        <w:softHyphen/>
        <w:t>rán ofi</w:t>
        <w:softHyphen/>
        <w:t>ciales e incor</w:t>
        <w:softHyphen/>
        <w:t>poradas como tales den</w:t>
        <w:softHyphen/>
        <w:t>tro del ma</w:t>
        <w:softHyphen/>
        <w:t>nejo presupuesta</w:t>
        <w:softHyphen/>
        <w:t>rio.-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296" w:right="-288" w:hanging="129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bCs/>
          <w:sz w:val="23"/>
          <w:szCs w:val="23"/>
        </w:rPr>
        <w:t xml:space="preserve">Artículo 11º: </w:t>
      </w:r>
      <w:r>
        <w:rPr>
          <w:bCs/>
          <w:sz w:val="23"/>
          <w:szCs w:val="23"/>
        </w:rPr>
        <w:t>Cúmplase, comuníquese, publíquese, dése al DEM, al Registro Municipal y archívese.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418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7"/>
        <w:szCs w:val="27"/>
      </w:rPr>
    </w:pPr>
    <w:r>
      <w:rPr>
        <w:sz w:val="27"/>
        <w:szCs w:val="27"/>
      </w:rPr>
    </w:r>
  </w:p>
  <w:p>
    <w:pPr>
      <w:pStyle w:val="Normal"/>
      <w:spacing w:lineRule="auto" w:line="360"/>
      <w:ind w:right="1000" w:hanging="0"/>
      <w:jc w:val="right"/>
      <w:rPr>
        <w:rFonts w:ascii="Arial" w:hAnsi="Arial" w:cs="Arial"/>
        <w:b/>
        <w:b/>
        <w:i/>
        <w:i/>
        <w:sz w:val="27"/>
        <w:szCs w:val="27"/>
        <w:lang w:val="en-US" w:eastAsia="en-US"/>
      </w:rPr>
    </w:pPr>
    <w:r>
      <w:rPr>
        <w:rFonts w:cs="Arial" w:ascii="Arial" w:hAnsi="Arial"/>
        <w:b/>
        <w:i/>
        <w:sz w:val="27"/>
        <w:szCs w:val="2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19685</wp:posOffset>
          </wp:positionV>
          <wp:extent cx="2581275" cy="802005"/>
          <wp:effectExtent l="0" t="0" r="0" b="0"/>
          <wp:wrapTight wrapText="bothSides">
            <wp:wrapPolygon edited="0">
              <wp:start x="-43" y="0"/>
              <wp:lineTo x="-43" y="21417"/>
              <wp:lineTo x="21600" y="21417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5705</wp:posOffset>
              </wp:positionH>
              <wp:positionV relativeFrom="paragraph">
                <wp:posOffset>217170</wp:posOffset>
              </wp:positionV>
              <wp:extent cx="32918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5"/>
                              <w:szCs w:val="15"/>
                            </w:rPr>
                            <w:t>Belgrano  142 - C.P.:  5155  -  Sierras  de Córdoba   -   Argentina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5"/>
                              <w:szCs w:val="15"/>
                            </w:rPr>
                            <w:t>T.E: (03541) 498170 - Fax: (03541) 4982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6pt;mso-wrap-distance-left:9.05pt;mso-wrap-distance-right:9.05pt;mso-wrap-distance-top:0pt;mso-wrap-distance-bottom:0pt;margin-top:17.1pt;mso-position-vertical-relative:text;margin-left:1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5"/>
                        <w:szCs w:val="15"/>
                      </w:rPr>
                      <w:t>Belgrano  142 - C.P.:  5155  -  Sierras  de Córdoba   -   Argentina</w:t>
                    </w:r>
                  </w:p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ascii="Arial" w:hAnsi="Arial" w:cs="Arial"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5"/>
                        <w:szCs w:val="15"/>
                      </w:rPr>
                      <w:t>T.E: (03541) 498170 - Fax: (03541) 4982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right"/>
      <w:rPr>
        <w:rFonts w:ascii="Arial" w:hAnsi="Arial" w:cs="Arial"/>
        <w:b/>
        <w:b/>
        <w:i/>
        <w:i/>
        <w:sz w:val="27"/>
        <w:szCs w:val="27"/>
      </w:rPr>
    </w:pPr>
    <w:r>
      <w:rPr>
        <w:rFonts w:cs="Arial" w:ascii="Arial" w:hAnsi="Arial"/>
        <w:b/>
        <w:i/>
        <w:sz w:val="27"/>
        <w:szCs w:val="27"/>
      </w:rPr>
    </w:r>
  </w:p>
  <w:p>
    <w:pPr>
      <w:pStyle w:val="Normal"/>
      <w:tabs>
        <w:tab w:val="clear" w:pos="720"/>
        <w:tab w:val="left" w:pos="2861" w:leader="none"/>
        <w:tab w:val="left" w:pos="4844" w:leader="none"/>
        <w:tab w:val="right" w:pos="5863" w:leader="none"/>
      </w:tabs>
      <w:spacing w:lineRule="auto" w:line="360"/>
      <w:rPr>
        <w:rFonts w:ascii="Arial" w:hAnsi="Arial" w:cs="Arial"/>
        <w:b/>
        <w:b/>
        <w:i/>
        <w:i/>
        <w:sz w:val="27"/>
        <w:szCs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13360</wp:posOffset>
              </wp:positionV>
              <wp:extent cx="6019800" cy="381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6.8pt" to="470.1pt,19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7"/>
        <w:szCs w:val="27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2:00Z</dcterms:created>
  <dc:creator>Municipalidad de Tanti</dc:creator>
  <dc:description/>
  <cp:keywords/>
  <dc:language>en-US</dc:language>
  <cp:lastModifiedBy>Usuario de Windows</cp:lastModifiedBy>
  <cp:lastPrinted>2020-10-27T10:31:00Z</cp:lastPrinted>
  <dcterms:modified xsi:type="dcterms:W3CDTF">2021-11-05T13:12:00Z</dcterms:modified>
  <cp:revision>2</cp:revision>
  <dc:subject/>
  <dc:title>RESOLUCION Nro</dc:title>
</cp:coreProperties>
</file>